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pacing w:val="3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26.03.2015  № 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управлении муниципальной собственностью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ротестом прокурора Омского района Омской области от 27.03.2014 №7-13-2014/2233 на решение Совета Ростовкинского сельского поселения от 25.01.2007 №2 «Об утверждении положения об управлении муниципальной собственностью Ростовкинского сельского поселения Омского муниципального района Омской области»,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 с целью приведения нормативно-правового акта в соответствие с действующим законодательством,  Совет Ростовкинского сельского поселения Совет Ростовки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б управлении муниципальной собственностью Ростовкинского сельского поселения Омского муниципального района Омской области, утвержденное Решением Совета Ростовкинского сельского поселения Омского муниципального района Омской области от 25.01.2007 года №2 (далее – Положение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 статьи 57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На конкурсе могут продаваться акции открытого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, если в отношении такого имущества его покупателю необходимо выполнить определенные условия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татью 60 Положения признать утратившей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5024FFD65CEE78043F669059A268A651BB55A6D157CC88418E6DEu155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4:00Z</dcterms:created>
  <dc:creator>User</dc:creator>
  <dc:description/>
  <cp:keywords/>
  <dc:language>en-US</dc:language>
  <cp:lastModifiedBy>Приемная</cp:lastModifiedBy>
  <cp:lastPrinted>2015-03-24T22:45:00Z</cp:lastPrinted>
  <dcterms:modified xsi:type="dcterms:W3CDTF">2015-03-26T12:38:00Z</dcterms:modified>
  <cp:revision>3</cp:revision>
  <dc:subject/>
  <dc:title>ОМСКИЙ  МУНИЦИПАЛЬНЫЙ  РАЙОН ОМСКОЙ  ОБЛАСТИ</dc:title>
</cp:coreProperties>
</file>